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b/>
          <w:b/>
          <w:color w:val="333333"/>
          <w:kern w:val="0"/>
          <w:sz w:val="20"/>
          <w:szCs w:val="20"/>
        </w:rPr>
      </w:pPr>
      <w:r>
        <w:rPr>
          <w:rFonts w:cs="Arial" w:ascii="Arial" w:hAnsi="Arial"/>
          <w:b/>
          <w:color w:val="333333"/>
          <w:kern w:val="0"/>
          <w:sz w:val="20"/>
          <w:szCs w:val="20"/>
        </w:rPr>
        <w:t xml:space="preserve">How to set up the color laser printer at 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Joy</w:t>
      </w:r>
      <w:r>
        <w:rPr>
          <w:rFonts w:cs="Arial" w:ascii="Arial" w:hAnsi="Arial"/>
          <w:b/>
          <w:color w:val="333333"/>
          <w:kern w:val="0"/>
          <w:sz w:val="20"/>
          <w:szCs w:val="20"/>
        </w:rPr>
        <w:t>'s desk on your Windows XP computer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Printer: HP Color LaserJet 2840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IP Address: ZhouPrint.rccc.ou.edu (129.15.41.28)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step 1: download and unpack the PCL 6 driver from hewlett-packard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========================================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In your web browser, enter the following url: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014982"/>
            <w:kern w:val="0"/>
            <w:sz w:val="20"/>
          </w:rPr>
          <w:t>ftp://ftp.hp.com/pub/softlib/software5/COL13045/ly-36433-1/lj2820_2840PCL6win2kxp-en.exe</w:t>
        </w:r>
      </w:hyperlink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Save the file to your disk in some place where you can find it, e.g.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your desktop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Run the file 'lj2820_2840PCL6win2kxp-en.exe' from that location to begin the printer driver installation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Accept the license agreement, click 'Next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next' again to save in "C:\Program Files\Hewlett-Packard\LaserJet 2820_2840 Drivers"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Finish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step 2: begin printer setup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========================================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Now to actually set up the printer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Bring up your start menu, and select 'Printers and Faxes' from the menu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Double-Click the 'Add Printer' icon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Next' to begin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Select 'Local printer attached to this computer.'  I'm serious -- don't ask me why microsoft did it this way. Click 'Next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Select 'Create a new port' and choose the 'Type of port' to be 'Standard TCP/IP Port.'  Click 'Next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step 3: add a TCP/IP Printer Port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========================================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A new window (the Add Standard TCP/IP Printer Port Wizard) pops up. 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Next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Enter the following information for the 'Printer Name or IP Address' field: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ZhouPrint.rccc.ou.edu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 xml:space="preserve">The second field is filled out automatically for you.  This is fine.  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Next,' and then click 'Finish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Now you will need to tell windows where to find the driver.  Click 'Have Disk...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Browse...' and locate the folder "C:\Program Files\Hewlett-Packard\Laserjet 2820_2840 Drivers" (and click 'Open') or simply enter that folder name in the input field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OK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step 4: Customize generic driver options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========================================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Now select the type of printer: 'HP Color LaserJet 2840 PCL 6.'  Click 'Next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Give The printer a name, e.g. "Color Printer at Roxanne's Desk" or "Color Laser."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If you like, select the printer as the default printer.  Click 'Next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Make sure 'Do not share this printer' is selected, then click 'Next.'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Next' again, and a test page should print after installation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Finish.'  Windows will now copy the driver files to system locations, and print a test page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ick 'OK' to confirm the printing of the test page.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Close the 'Printers and Faxes' window.  That's it!</w:t>
      </w:r>
    </w:p>
    <w:p>
      <w:pPr>
        <w:pStyle w:val="Normal"/>
        <w:rPr>
          <w:rFonts w:ascii="Tahoma" w:hAnsi="Tahoma" w:cs="Tahoma"/>
          <w:color w:val="333333"/>
          <w:kern w:val="0"/>
          <w:sz w:val="20"/>
          <w:szCs w:val="20"/>
        </w:rPr>
      </w:pPr>
      <w:r>
        <w:rPr>
          <w:rFonts w:cs="Tahoma" w:ascii="Tahoma" w:hAnsi="Tahoma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149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hp.com/pub/softlib/software5/COL13045/ly-36433-1/lj2820_2840PCL6win2kxp-en.e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9:07:00Z</dcterms:created>
  <dc:creator>dengye</dc:creator>
  <dc:description/>
  <cp:keywords/>
  <dc:language>en-US</dc:language>
  <cp:lastModifiedBy>dengye</cp:lastModifiedBy>
  <dcterms:modified xsi:type="dcterms:W3CDTF">2006-10-19T19:07:00Z</dcterms:modified>
  <cp:revision>1</cp:revision>
  <dc:subject/>
  <dc:title>How to set up the color laser printer at Joy's desk on your Windows XP computer</dc:title>
</cp:coreProperties>
</file>